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b/>
          <w:bCs/>
          <w:sz w:val="28"/>
        </w:rPr>
        <w:drawing>
          <wp:inline distT="0" distB="0" distL="0" distR="0">
            <wp:extent cx="315849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aha, 30. 5. 2007</w:t>
        <w:tab/>
        <w:tab/>
        <w:tab/>
        <w:tab/>
        <w:tab/>
        <w:tab/>
        <w:tab/>
        <w:tab/>
        <w:t xml:space="preserve">Tisková zpráva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končila Knauf Insulation Road show: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riginální kamion projel deseti českými městy a představil způsoby, jak snížit účty za vytápění a energii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Rostoucí spotřeba cen energií a klimatické změny vyvolané emisemi oxidu uhličitého byly otázky, kterými se v rámci unikátního projektu s názvem Road Show zabývala společnost Knauf Insulation (KI), mezinárodní výrobce stavebních izolací. V deseti českých městech během spanilé jízdy originálního amerického kamionu Kenwoorth představila možnosti řešení problémů s energiemi a spolu s několika nezávislými iniciativami zahájila veřejnou diskusi o zodpovědném přístupu k životnímu prostředí. Road Show nyní pokračuje v Polsku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Od 10. do 20. května 2007 územím ČR projížděl prezentační kamion s návěsem, který pořadatelé na místě přeměnili v prezentační místnost. V něm KI informovala o ekologických tématech úzce spjatých s využitím energií a o možnosti zateplení domů, které šetří zdroje díky nižším nákladům za vytápění (případně klimatizaci). Aby se o tomto způsobu úspor energií dozvěděla široká veřejnost, měli návštěvníci přiležitost zhlédnout krátký film a projít si zajímavá fakta na informačních panelech. Program se odehrával též na venkovním pódiu a ve stanu, který byl určený dětem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Informační panely uvnitř kamionu podrobně představily evropskou iniciativu Energie</w:t>
      </w:r>
      <w:ins w:id="0" w:author="porubovap" w:date="2007-05-30T14:14:00Z">
        <w:r>
          <w:rPr>
            <w:rFonts w:cs="Century Gothic" w:ascii="Century Gothic" w:hAnsi="Century Gothic"/>
            <w:sz w:val="20"/>
            <w:szCs w:val="20"/>
          </w:rPr>
          <w:t>-</w:t>
        </w:r>
      </w:ins>
      <w:del w:id="1" w:author="porubovap" w:date="2007-05-30T14:14:00Z">
        <w:r>
          <w:rPr>
            <w:rFonts w:cs="Century Gothic" w:ascii="Century Gothic" w:hAnsi="Century Gothic"/>
            <w:sz w:val="20"/>
            <w:szCs w:val="20"/>
          </w:rPr>
          <w:delText xml:space="preserve"> </w:delText>
        </w:r>
      </w:del>
      <w:r>
        <w:rPr>
          <w:rFonts w:cs="Century Gothic" w:ascii="Century Gothic" w:hAnsi="Century Gothic"/>
          <w:sz w:val="20"/>
          <w:szCs w:val="20"/>
        </w:rPr>
        <w:t xml:space="preserve">Cités a její projekt Imagine, jejíž poselství se rozhodl KI podpořit a přinesl proto stejnojmennou výstavu do Čech. Projekt Imagine aneb místa, která nás inspirují sdružuje evropská města, která mají představu o své energetické budoucnosti nezávislé na fosilních palivech – odtud pochází i název kampaně, který v překladu znamená „představte si“. </w:t>
      </w:r>
      <w:ins w:id="2" w:author="porubovap" w:date="2007-05-30T14:15:00Z">
        <w:r>
          <w:rPr>
            <w:rFonts w:cs="Century Gothic" w:ascii="Century Gothic" w:hAnsi="Century Gothic"/>
            <w:sz w:val="20"/>
            <w:szCs w:val="20"/>
          </w:rPr>
          <w:t xml:space="preserve"> </w:t>
        </w:r>
      </w:ins>
      <w:r>
        <w:rPr>
          <w:rFonts w:cs="Century Gothic" w:ascii="Century Gothic" w:hAnsi="Century Gothic"/>
          <w:sz w:val="20"/>
          <w:szCs w:val="20"/>
        </w:rPr>
        <w:t>Součástí tohoto programu je české město Litoměřice. Litoměřice již využívají solární energii pro potřeby komunálních budov, ale rádo by její využití rozšířilo i na další subjekty. V roce 2001 byly Litoměřice oceněny Národní cenou za solární energii jako uznání za velké množství opatření v oblasti energetiky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Mezi dalšími tématy, které Knauf Insolation pro Road Show zpracovala, patřily: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formace o jedinečné mezinárodní kampani „Display“  (EPBD), tedy způsobu hodnocení energetické náročnosti budov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ýhody a možnost úspory energií (nejvyšší spotřeba energie je v domech)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Vliv CO2 na změny klimatu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sivní domy – budoucnost ve stavebnictví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Součástí programu bylo mnoho soutěží pro děti i dospělé, pro které pořadatelé připravili bezpočet atraktivních cen, ale též vystoupení místních lidových škol umění, pohádky pro nejmenší a hudební vystoupení skvělé rock´n´rollové kapely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kci podporovala Národní síť zdravých měst České republiky a Energie-Cités Evropské unie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oad Show navštívila následující města:</w:t>
      </w:r>
    </w:p>
    <w:p>
      <w:pPr>
        <w:pStyle w:val="Normal"/>
        <w:tabs>
          <w:tab w:val="clear" w:pos="708"/>
          <w:tab w:val="left" w:pos="2529" w:leader="none"/>
          <w:tab w:val="left" w:pos="3256" w:leader="none"/>
        </w:tabs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  <w:tab w:val="left" w:pos="3256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  <w:tab w:val="left" w:pos="3256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  <w:tab w:val="left" w:pos="3256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ěs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  <w:tab w:val="left" w:pos="3256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  <w:t>10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  <w:tab w:val="left" w:pos="3256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Čtvr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  <w:tab w:val="left" w:pos="3256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lze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  <w:tab w:val="left" w:pos="3256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. 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  <w:tab w:val="left" w:pos="3256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á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  <w:tab w:val="left" w:pos="3256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rup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  <w:tab w:val="left" w:pos="3256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  <w:tab w:val="left" w:pos="3256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bo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  <w:tab w:val="left" w:pos="3256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pli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  <w:tab w:val="left" w:pos="3256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  <w:tab w:val="left" w:pos="3256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edě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  <w:tab w:val="left" w:pos="3256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Ústí nad Labe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  <w:tab w:val="left" w:pos="3256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  <w:tab w:val="left" w:pos="3256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nděl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  <w:tab w:val="left" w:pos="3256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itoměři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  <w:tab w:val="left" w:pos="3256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  <w:tab w:val="left" w:pos="3256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Úter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  <w:tab w:val="left" w:pos="3256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rdubi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  <w:tab w:val="left" w:pos="3256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. 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  <w:tab w:val="left" w:pos="3256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třed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  <w:tab w:val="left" w:pos="3256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rup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  <w:tab w:val="left" w:pos="3256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  <w:tab w:val="left" w:pos="3256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Čtvr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  <w:tab w:val="left" w:pos="3256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áb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  <w:tab w:val="left" w:pos="3256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  <w:tab w:val="left" w:pos="3256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á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  <w:tab w:val="left" w:pos="3256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lí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  <w:tab w:val="left" w:pos="3256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  <w:tab w:val="left" w:pos="3256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bo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  <w:tab w:val="left" w:pos="3256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řerov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  <w:tab w:val="left" w:pos="3256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  <w:tab w:val="left" w:pos="3256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edě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  <w:tab w:val="left" w:pos="3256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rav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Knauf Insulation je součástí skupiny Knauf, specializované na stavební materiály a konstrukční systémy. Knauf Insulation je nejrychleji rostoucím dodavatelem izolací ve světě s obratem přesahujícím 1mld. Euro. Výrobní závody společnosti jsou umístěny po celé Evropě, v USA, Rusku a nově v Krupce v České republice. Společnost produkuje a dodává na světové trhy širokou škálu výrobků izolačních materiálů splňujících požadavky na energetickou účinnost a zvukovou odolnost nových a rekonstruovaných domů, obchodních budov a průmyslových objektů. Sortiment zahrnuje minerální vlnu ze skleněných a kamenných vláken, XPS, EPS a dřevocementové desky které jsou známé pod obchodními známkami  Thermolan® ,NOBASIL®, Rocksilk®, Corwn®, Polyfoam®, KnaufTherm®, Tervol®, Heralan®.</w:t>
      </w:r>
    </w:p>
    <w:p>
      <w:pPr>
        <w:pStyle w:val="Normal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 xml:space="preserve">Továrna v průmyslové zóně Krupka, která představuje investici více než 2,5mld. Kč, byla otevřena v květnu 2006 a je nejmodernějším závodem na výrobu minerální skelné vlny na světě. Továrna splňuje nejpřísnější ekologické limity. </w:t>
      </w:r>
    </w:p>
    <w:p>
      <w:pPr>
        <w:pStyle w:val="Normal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 xml:space="preserve">Závod v Krupce by měl pokrývat stále rostoucí poptávku po energetické účinnosti a izolacích  z minerálních skleněných vláken v nových členských státech Evropské unie, konkrétně v České republice, Polsku, na Slovensku, v Maďarsku a pobaltských zemích. Kromě toho bude dodávat svou produkci také do Rakouska a příhraničních oblastí Německa. </w:t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color w:val="333333"/>
          <w:sz w:val="20"/>
          <w:szCs w:val="20"/>
        </w:rPr>
        <w:t>Pro více informací, prosím, kontaktujte:</w:t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Zuzana Válková</w:t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Previa CR, s.r.o.</w:t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Opletalova 29</w:t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110 00 Praha 1</w:t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 xml:space="preserve">Tel: +420 737 457 672 </w:t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Mail: zuzana.valkova@previapr.cz</w:t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Pedmtkomente">
    <w:name w:val="Předmět komentář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0:01:00Z</dcterms:created>
  <dc:creator>Petr Štindl</dc:creator>
  <dc:description/>
  <dc:language>en-US</dc:language>
  <cp:lastModifiedBy>Nuhran Delice</cp:lastModifiedBy>
  <cp:lastPrinted>2007-04-18T09:57:00Z</cp:lastPrinted>
  <dcterms:modified xsi:type="dcterms:W3CDTF">2007-07-17T10:01:00Z</dcterms:modified>
  <cp:revision>2</cp:revision>
  <dc:subject/>
  <dc:title>V současnosti patří mezi ožehavá témata globální oteplení, patrně způsobené nadměrnou koncentrací CO2 v atmosféře</dc:title>
</cp:coreProperties>
</file>