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283"/>
        <w:ind w:left="0" w:right="0" w:hanging="0"/>
        <w:rPr>
          <w:rFonts w:ascii="verdana;arial" w:hAnsi="verdana;arial" w:eastAsia="Arial Unicode MS" w:cs="verdana;arial"/>
          <w:b/>
          <w:b/>
          <w:bCs/>
          <w:sz w:val="20"/>
          <w:szCs w:val="28"/>
        </w:rPr>
      </w:pPr>
      <w:r>
        <w:rPr>
          <w:rFonts w:eastAsia="Arial Unicode MS" w:cs="verdana;arial" w:ascii="verdana;arial" w:hAnsi="verdana;arial"/>
          <w:b/>
          <w:bCs/>
          <w:sz w:val="20"/>
          <w:szCs w:val="28"/>
        </w:rPr>
        <w:t>City leads the way in efficiency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From the archive, first published Wednesday 8th Feb 2006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I'LL take pleasure in telling local authorities in the south-east that we're way ahead of them."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ese were the words of York councillor Christian Vassie, before speaking to the Delivering The Climate For Change conference at the Royal Society in London today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City of York Council is leading the way on improving the energy efficiency of public buildings in the region, the Liberal Democrat councillor said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In December 2005, the council executive signed up to the Display campaign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Display is a pan-European initiative for monitoring and displaying information on energy use, energy efficiency and water efficiency in public buildings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Coun Vassie said: "All over Europe, local authorities are using Display to inform the public about energy use in public buildings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Experience has shown that energy savings of around ten per cent occur just from users of the buildings being more aware of energy use and energy waste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That's without the impact of using the information to buy better boilers or add renewable energy installations."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e informative displays are already up in Burnhome School, Fulford School and the council's St Leonard's and Museum Place offices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Coun Vassie continued: "This is the first stage in improving energy efficiency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A lot of people have said don't go close to this, it'll show how inefficient our buildings are. But that's not the point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This isn't about blaming people, it's about producing a platform for us to do better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In the past, people didn't think about energy efficiency when designing buildings, but now, with climate change so important, we do need to think about it."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Coun Vassie said he was looking forward to comparing the energy efficiency of the council's old commercial services depot and the new ecoDepot being built in James Street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e current Foss Island Depot spends over £25,000 a year cleaning the city's trucks in drinking water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e council are leading a group of thirteen local authorities in Yorkshire and Humberside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Ruth Sherratt, a scrutiny officer in the chief executive's department at the council, said: "Almost anywhere people go within the region they will soon see posters, in the same format, in public buildings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Hopefully, these will aid understanding and access to the conservation message.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"If people want to know about their own homes efficiency, and ways to improve it, then they should contact the Energy Efficiency Advice Centre on 0800 512012. </w:t>
      </w:r>
    </w:p>
    <w:p>
      <w:pPr>
        <w:pStyle w:val="TextBody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They can give free, independent advice about just this sort of thing." </w:t>
      </w:r>
    </w:p>
    <w:p>
      <w:pPr>
        <w:pStyle w:val="TextBody"/>
        <w:rPr/>
      </w:pPr>
      <w:r>
        <w:rPr>
          <w:rFonts w:cs="verdana;arial" w:ascii="verdana;arial" w:hAnsi="verdana;arial"/>
          <w:i/>
          <w:sz w:val="20"/>
        </w:rPr>
        <w:t>Updated: 10:39 Wednesday, February 08, 2006</w:t>
      </w:r>
      <w:r>
        <w:rPr>
          <w:rFonts w:cs="verdana;arial" w:ascii="verdana;arial" w:hAnsi="verdana;arial"/>
          <w:sz w:val="20"/>
        </w:rPr>
        <w:t xml:space="preserve"> </w:t>
      </w:r>
    </w:p>
    <w:p>
      <w:pPr>
        <w:pStyle w:val="TextBody"/>
        <w:rPr>
          <w:rFonts w:ascii="verdana;arial" w:hAnsi="verdana;arial" w:cs="verdana;arial"/>
          <w:sz w:val="20"/>
        </w:rPr>
      </w:pPr>
      <w:hyperlink r:id="rId2">
        <w:r>
          <w:rPr>
            <w:rStyle w:val="InternetLink"/>
            <w:rFonts w:cs="verdana;arial" w:ascii="verdana;arial" w:hAnsi="verdana;arial"/>
            <w:sz w:val="20"/>
          </w:rPr>
          <w:t>Archive Home</w:t>
        </w:r>
      </w:hyperlink>
    </w:p>
    <w:p>
      <w:pPr>
        <w:pStyle w:val="TextBody"/>
        <w:spacing w:before="0" w:after="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From the archive</w:t>
        <w:br/>
        <w:t>http://www.thisisyork.co.uk</w:t>
        <w:br/>
        <w:t>© Newsquest Media Group 2006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thisisyork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0:38Z</dcterms:created>
  <dc:creator>Béatrice ALCARAZ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